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8255</wp:posOffset>
            </wp:positionV>
            <wp:extent cx="1314450" cy="792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/>
        <w:t>INSTITUTO TECNOLOGICO DE LA CONSTRUCCION AC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FECHA DE SOLICITU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5 ENERO  2024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LEGAC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DEL ALUMN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EVIN ALBERTO ALBOR RODRIGUEZ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ACTURA A NOMBRE 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NTONIO ALBOR ORTIZ 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MERICA 308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.P.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887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PROGRESO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IUDAD O EST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ON, 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FC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OOA600909TY2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USO CFD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03-TRANSFER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G03- GASTOS EN GENERAL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AESTRIA O DIPLOM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ESTRIA EN VALUACION INMOBILIARIA, INDUSTRIAL Y DE BIENES NACIONALES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MESTRE O CUATRIMESTR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GO MENSUALIDAD ENERO A JUNIO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1ER SEMESTRE Y 2DO SEMESTRE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SEGÚN FICHA DE DEPOSI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$23,760.0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FORMATO DE SOLICITUD DE FACTURA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40" t="9663" r="19524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0Z</dcterms:created>
  <dc:creator>MARIANA</dc:creator>
  <dc:description/>
  <cp:keywords/>
  <dc:language>en-US</dc:language>
  <cp:lastModifiedBy>Auxadmon</cp:lastModifiedBy>
  <cp:lastPrinted>2018-09-20T09:37:00Z</cp:lastPrinted>
  <dcterms:modified xsi:type="dcterms:W3CDTF">2024-01-05T21:30:00Z</dcterms:modified>
  <cp:revision>18</cp:revision>
  <dc:subject/>
  <dc:title/>
</cp:coreProperties>
</file>