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8255</wp:posOffset>
            </wp:positionV>
            <wp:extent cx="1314450" cy="7924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/>
        <w:t>INSTITUTO TECNOLOGICO DE LA CONSTRUCCION AC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FECHA DE SOLICITU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2 AGOSTO 2023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LEGACIO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DEL ALUMN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MMANUEL RIOS JIMENEZ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ACTURA A NOMBRE D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PC DEL BAJIO SA DE CV</w:t>
            </w:r>
            <w:r>
              <w:rPr>
                <w:rFonts w:cs="Helvetica" w:ascii="Helvetica" w:hAnsi="Helvetica"/>
                <w:sz w:val="16"/>
                <w:szCs w:val="16"/>
                <w:lang w:eastAsia="es-MX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OMICILI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V. SAN SEBASTIAN 703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C.P.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7500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 MARTINICA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IUDAD O EST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ON, GUANAJUATO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FC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BA220422FN2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RMA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USO CFDI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TRANSFER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G03- GASTOS EN GENERAL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s-ES"/>
              </w:rPr>
              <w:t>MAESTRIA O DIPLOMAD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ESTRIA EN VALUACION INMOBILIARIA, INDUSTRIAL Y DE BIENES NACIONALES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MESTRE O CUATRIMESTR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PAGO INSCRIPCION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ORTE SEGÚN FICHA DE DEPOSI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$3,200.0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s-ES"/>
              </w:rPr>
            </w:pPr>
            <w:r>
              <w:rPr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</w:t>
      </w:r>
      <w:r>
        <w:rPr>
          <w:b/>
          <w:sz w:val="24"/>
          <w:szCs w:val="24"/>
          <w:lang w:val="es-ES"/>
        </w:rPr>
        <w:t>FORMATO DE SOLICITUD DE FACTURA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692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4:00Z</dcterms:created>
  <dc:creator>MARIANA</dc:creator>
  <dc:description/>
  <cp:keywords/>
  <dc:language>en-US</dc:language>
  <cp:lastModifiedBy>Auxadmon</cp:lastModifiedBy>
  <cp:lastPrinted>2018-09-20T09:37:00Z</cp:lastPrinted>
  <dcterms:modified xsi:type="dcterms:W3CDTF">2023-08-22T20:16:00Z</dcterms:modified>
  <cp:revision>12</cp:revision>
  <dc:subject/>
  <dc:title/>
</cp:coreProperties>
</file>