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8255</wp:posOffset>
            </wp:positionV>
            <wp:extent cx="1314450" cy="792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/>
        <w:t>INSTITUTO TECNOLOGICO DE LA CONSTRUCCION AC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FECHA DE SOLICITU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6 DE MARZO 2024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LEGAC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DEL ALUMN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JOSE GUSTAVO RAMIREZ ALMAGUER 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ACTURA A NOMBRE D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ONSTRUCASA ARQUITECTURA Y SUMINISTRO PARA LA CONSTRUCCION SA DE CV 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PEDREGAL DEL VALLE #149  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.P.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7538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EDREGAL DE JEREZ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IUDAD O EST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ON, 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FC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S0410229M2</w:t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FORMA PAGO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TRANSFERENCIA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AESTRIA O DIPLOM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ESTRIA EN VALUACION INMOBILIARIA, INDUSTRIAL Y DE BIENES NACIONALES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DUL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MESTRE O CUATRIMESTR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PAGO MENSUALIDAD MARZO 3ER SEMESTRE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SEGÚN FICHA DE DEPOSI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$4,512.0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</w:t>
      </w:r>
      <w:r>
        <w:rPr>
          <w:b/>
          <w:sz w:val="24"/>
          <w:szCs w:val="24"/>
          <w:lang w:val="es-ES"/>
        </w:rPr>
        <w:t>FORMATO DE SOLICITUD DE FACTURA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263640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36" t="15101" r="17653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3"/>
      </w:tblGrid>
      <w:tr>
        <w:trPr/>
        <w:tc>
          <w:tcPr>
            <w:tcW w:w="9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4:00Z</dcterms:created>
  <dc:creator>MARIANA</dc:creator>
  <dc:description/>
  <cp:keywords/>
  <dc:language>en-US</dc:language>
  <cp:lastModifiedBy>Auxadmon</cp:lastModifiedBy>
  <cp:lastPrinted>2018-09-20T09:37:00Z</cp:lastPrinted>
  <dcterms:modified xsi:type="dcterms:W3CDTF">2024-03-06T15:39:00Z</dcterms:modified>
  <cp:revision>26</cp:revision>
  <dc:subject/>
  <dc:title/>
</cp:coreProperties>
</file>