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8255</wp:posOffset>
            </wp:positionV>
            <wp:extent cx="1314450" cy="792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/>
        <w:t>INSTITUTO TECNOLOGICO DE LA CONSTRUCCION AC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FECHA DE SOLICITU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 MARZO 2024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LEGAC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DEL ALUMN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DUARDO RAMOS HERNANDEZ 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ACTURA A NOMBRE 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ANIEL RAMOS BARRIENTOS 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ISAJE #257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.P.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661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ARDINES DE SAN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IUDAD O EST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APUATO, 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FC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ABD661118UN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USO CFD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TRANSFER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G03- GASTOS EN GENERAL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AESTRIA O DIPLOM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ESTRIA EN VALUACION INMOBILIARIA, INDUSTRIAL Y DE BIENES NACIONALES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SEMESTRE O CUATRIMESTR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GO MENSUALIDAD MARZ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SEGÚN FICHA DE DEPOSI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$3,937.5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FORMATO DE SOLICITUD DE FACTURA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534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2" t="10263" r="21390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0Z</dcterms:created>
  <dc:creator>MARIANA</dc:creator>
  <dc:description/>
  <cp:keywords/>
  <dc:language>en-US</dc:language>
  <cp:lastModifiedBy>Auxadmon</cp:lastModifiedBy>
  <cp:lastPrinted>2018-09-20T09:37:00Z</cp:lastPrinted>
  <dcterms:modified xsi:type="dcterms:W3CDTF">2024-03-12T21:47:00Z</dcterms:modified>
  <cp:revision>15</cp:revision>
  <dc:subject/>
  <dc:title/>
</cp:coreProperties>
</file>